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Чернобыль… Быль..Боль…</w:t>
      </w:r>
    </w:p>
    <w:p>
      <w:pPr>
        <w:pStyle w:val="Normal"/>
        <w:rPr>
          <w:b/>
          <w:b/>
        </w:rPr>
      </w:pPr>
      <w:r>
        <w:rPr>
          <w:b/>
        </w:rPr>
        <w:t xml:space="preserve">                                   </w:t>
      </w:r>
      <w:r>
        <w:rPr>
          <w:b/>
        </w:rPr>
        <w:t>Тематический классный час</w:t>
      </w:r>
    </w:p>
    <w:p>
      <w:pPr>
        <w:pStyle w:val="Normal"/>
        <w:rPr/>
      </w:pPr>
      <w:r>
        <w:rPr>
          <w:b/>
        </w:rPr>
        <w:t>Цель:</w:t>
      </w:r>
      <w:r>
        <w:rPr/>
        <w:t xml:space="preserve"> воспитание патриотизма, высоконравственного отношения к подвигу защитников Отечества.</w:t>
      </w:r>
    </w:p>
    <w:p>
      <w:pPr>
        <w:pStyle w:val="Normal"/>
        <w:rPr/>
      </w:pPr>
      <w:r>
        <w:rPr/>
        <w:t xml:space="preserve">                                   </w:t>
      </w:r>
      <w:r>
        <w:rPr/>
        <w:t>Ход классного часа.</w:t>
      </w:r>
    </w:p>
    <w:p>
      <w:pPr>
        <w:pStyle w:val="Normal"/>
        <w:rPr/>
      </w:pPr>
      <w:r>
        <w:rPr/>
      </w:r>
    </w:p>
    <w:p>
      <w:pPr>
        <w:pStyle w:val="Normal"/>
        <w:rPr/>
      </w:pPr>
      <w:r>
        <w:rPr>
          <w:b/>
        </w:rPr>
        <w:t xml:space="preserve">        </w:t>
      </w:r>
      <w:r>
        <w:rPr>
          <w:b/>
        </w:rPr>
        <w:t>Учитель</w:t>
      </w:r>
      <w:r>
        <w:rPr/>
        <w:t>:  Чернобыль… Название небольшого украинского города стало синонимом словам  «смерть», «трагедия», синонимом слову «подвиг». Судьбы миллионов людей разделились на жизнь до и жизнь после Чернобыля. Для многих Чернобыль стал завершением земного пути. Память о жертвах катастрофы, о подвиге ликвидаторов ее последствий должна жить в наших сердцах как благодарность за спасенную страну, за нашу жизнь, за наше здоровье.</w:t>
      </w:r>
    </w:p>
    <w:p>
      <w:pPr>
        <w:pStyle w:val="Normal"/>
        <w:rPr/>
      </w:pPr>
      <w:r>
        <w:rPr/>
        <w:t xml:space="preserve">               </w:t>
      </w:r>
      <w:r>
        <w:rPr/>
        <w:t>Звучит музыка.</w:t>
      </w:r>
    </w:p>
    <w:p>
      <w:pPr>
        <w:pStyle w:val="Normal"/>
        <w:rPr/>
      </w:pPr>
      <w:r>
        <w:rPr/>
        <w:t xml:space="preserve">      </w:t>
      </w:r>
      <w:r>
        <w:rPr/>
        <w:t xml:space="preserve">Чтобы помнить, надо знать. Мы должны знать о подвиге наших соотечественников. Мы должны знать, что им было очень страшно, очень больно, что им хотелось скорее вернуться домой, в свои семьи. Но мужчины вновь и вновь, теряя здоровье и силы, шли навстречу смерти, чтобы спасти нас, чтобы их детям не было за них стыдно. Для нас Чернобыль стал историей.  Для этих мужчин он продолжается. Продолжается в тишине больничных палат, в страшных снах, в физической и душевной боли. Продолжается в постоянном напоминании государства, ежемесячно присылающего крошечную инвалидную пенсию. </w:t>
      </w:r>
    </w:p>
    <w:p>
      <w:pPr>
        <w:pStyle w:val="Normal"/>
        <w:rPr/>
      </w:pPr>
      <w:r>
        <w:rPr/>
        <w:t xml:space="preserve">         </w:t>
      </w:r>
      <w:r>
        <w:rPr/>
        <w:t>Как красиво звучит слово «мужчина»! что делает его таким громким? Думаю, надежность, верность, способность жертвовать собой ради близких и делают парня мужчиной. Сегодня мы говорим не только о катастрофе и ее последствиях. Мы говорим о мужчинах.</w:t>
      </w:r>
    </w:p>
    <w:p>
      <w:pPr>
        <w:pStyle w:val="Normal"/>
        <w:rPr/>
      </w:pPr>
      <w:r>
        <w:rPr/>
        <w:t xml:space="preserve">          </w:t>
      </w:r>
      <w:r>
        <w:rPr>
          <w:b/>
        </w:rPr>
        <w:t>Ведущий 1</w:t>
      </w:r>
      <w:r>
        <w:rPr/>
        <w:t>: Это случилось в 1986 году в нашей стране. Теплая весенняя ночь опустилась на Чернобыльскую атомную электростанцию, расположенную неподалеку от столицы Украины Киева. В зале управления четвертым энергоблоком кипела работа. Здесь готовились к проведению опыта, к проверке работы реактора в необычных условиях. Чтобы создать такие условия, работники станции отключили все системы  предохранения реактора от взрыва. Они были уверены, что ничего страшного не случится. Многим из них не хватало знаний об атомной энергии, хотя они и считались опытными работниками.</w:t>
      </w:r>
    </w:p>
    <w:p>
      <w:pPr>
        <w:pStyle w:val="Normal"/>
        <w:rPr/>
      </w:pPr>
      <w:r>
        <w:rPr/>
        <w:t xml:space="preserve">          </w:t>
      </w:r>
      <w:r>
        <w:rPr>
          <w:b/>
        </w:rPr>
        <w:t xml:space="preserve">Ведущий </w:t>
      </w:r>
      <w:r>
        <w:rPr/>
        <w:t>2:  26 апреля 1986 года, в 1 час 23 минуты, в темной ночи над Чернобылем прогремело несколько страшных по силе взрывов .Взорвался четвертый атомный реактор. Над ним взвился огромный огненный шар, который понесся по станции, осыпая все на своем пути смертельным радиоактивным пеплом. Взрывом сорвало с реактора крышку весом более 500 тонн. Она подлетела в воздухе и наискось упала на реактор, открыв путь радиации. Все вокруг засыпало обломками, от которых шло смертоносное излучение, в разных местах вспыхнули пожары.</w:t>
      </w:r>
    </w:p>
    <w:p>
      <w:pPr>
        <w:pStyle w:val="Normal"/>
        <w:rPr/>
      </w:pPr>
      <w:r>
        <w:rPr/>
        <w:t xml:space="preserve">          </w:t>
      </w:r>
      <w:r>
        <w:rPr>
          <w:b/>
        </w:rPr>
        <w:t>Ведущий 1:</w:t>
      </w:r>
      <w:r>
        <w:rPr/>
        <w:t xml:space="preserve"> Работники станции не поняли, что произошло. Они видели, что случилась страшная авария, но надеялись, что реактор цел, а взорвалось что-то другое. Все остались на своих постах и пытались исправить ошибки, спасти станцию. Люди не жалели себя и старались  сделать все возможное… Но  было поздно: реактор уже разрушился.</w:t>
      </w:r>
    </w:p>
    <w:p>
      <w:pPr>
        <w:pStyle w:val="Normal"/>
        <w:rPr/>
      </w:pPr>
      <w:r>
        <w:rPr/>
        <w:t xml:space="preserve">          </w:t>
      </w:r>
      <w:r>
        <w:rPr>
          <w:b/>
        </w:rPr>
        <w:t>Ведущий 2:</w:t>
      </w:r>
      <w:r>
        <w:rPr/>
        <w:t xml:space="preserve">  Руководство станции не знало или не хотело знать, каковы на самом деле размеры катастрофы. Оно послало в Москву успокаивающее донесение, боясь ответственности за ошибки, приведшие к катастрофе. Неверная оценка ситуации не позволила вовремя начать работы по ликвидации последствий взрыва, обеспечить более безопасный режим работы людей.</w:t>
      </w:r>
    </w:p>
    <w:p>
      <w:pPr>
        <w:pStyle w:val="Normal"/>
        <w:rPr/>
      </w:pPr>
      <w:r>
        <w:rPr>
          <w:b/>
        </w:rPr>
        <w:t xml:space="preserve">         </w:t>
      </w:r>
      <w:r>
        <w:rPr>
          <w:b/>
        </w:rPr>
        <w:t>Ведущий</w:t>
      </w:r>
      <w:r>
        <w:rPr/>
        <w:t xml:space="preserve"> 1:  Взрыв вызвал десятки пожаров на территории станции. Уже через несколько минут на их тушение прибыли отряды пожарных во главе с лейтенантами Правиком  и Кибенком. Вскоре к ним присоединился и командир пожарной части майор Телятников.</w:t>
      </w:r>
    </w:p>
    <w:p>
      <w:pPr>
        <w:pStyle w:val="Normal"/>
        <w:rPr/>
      </w:pPr>
      <w:r>
        <w:rPr>
          <w:b/>
        </w:rPr>
        <w:t xml:space="preserve">           </w:t>
      </w:r>
      <w:r>
        <w:rPr>
          <w:b/>
        </w:rPr>
        <w:t>Ведущий</w:t>
      </w:r>
      <w:r>
        <w:rPr/>
        <w:t xml:space="preserve"> 2:  Телятников справлял семейный праздник, когда ему доложили об аварии. Майор находился в отпуске и не был обязан являться на службу. Ведь по принятым правилам руководит тушением начальник первого из прибывших пожарных караулов. Но офицер сразу бросился на помощь своим подчиненным.</w:t>
      </w:r>
    </w:p>
    <w:p>
      <w:pPr>
        <w:pStyle w:val="Normal"/>
        <w:rPr/>
      </w:pPr>
      <w:r>
        <w:rPr/>
        <w:t xml:space="preserve">            </w:t>
      </w:r>
      <w:r>
        <w:rPr>
          <w:b/>
        </w:rPr>
        <w:t>Ведущий 1</w:t>
      </w:r>
      <w:r>
        <w:rPr/>
        <w:t>:  Леонид Телятников, Виктор Кибенок, Владимир Правик и их бойцы вступили в борьбу с огнем. За 5 часов мужчины погасили 37 очагов пожара- больше одного пожара на каждого!</w:t>
      </w:r>
    </w:p>
    <w:p>
      <w:pPr>
        <w:pStyle w:val="Normal"/>
        <w:rPr/>
      </w:pPr>
      <w:r>
        <w:rPr>
          <w:b/>
        </w:rPr>
        <w:t xml:space="preserve">            </w:t>
      </w:r>
      <w:r>
        <w:rPr>
          <w:b/>
        </w:rPr>
        <w:t>Ведущий</w:t>
      </w:r>
      <w:r>
        <w:rPr/>
        <w:t xml:space="preserve"> 2:  Их сжигало невидимым радиационным излучением. Их тела стали бурыми—появился так называемый ядерный загар. Страшно болели руки, ноги, голова, пораженные радиацией. Но пока у них оставались хоть малейшие силы, они вновь и вновь шли в огонь, чтобы остановить смерть.</w:t>
      </w:r>
    </w:p>
    <w:p>
      <w:pPr>
        <w:pStyle w:val="Normal"/>
        <w:rPr/>
      </w:pPr>
      <w:r>
        <w:rPr/>
        <w:t xml:space="preserve">          </w:t>
      </w:r>
      <w:r>
        <w:rPr/>
        <w:t>Только к утру пожарных доставили в больницу со смертельным диагнозом: острая лучевая болезнь. Лейтенанты внутренней службы Кибенок и Правик, их подчиненные: Игнатенко, Ващук, Тишура, Титенок- умерли в больнице. Другие, в том числе майор Телятников, выжили.</w:t>
      </w:r>
    </w:p>
    <w:p>
      <w:pPr>
        <w:pStyle w:val="Normal"/>
        <w:rPr/>
      </w:pPr>
      <w:r>
        <w:rPr/>
        <w:t xml:space="preserve">             </w:t>
      </w:r>
      <w:r>
        <w:rPr>
          <w:b/>
        </w:rPr>
        <w:t>Ведущий 1:</w:t>
      </w:r>
      <w:r>
        <w:rPr/>
        <w:t xml:space="preserve">  Если бы пожарные не погасили огонь, он перекинулся бы на другие реакторы электростанции. Половина Европы подверглась бы радиоактивному заражению.</w:t>
      </w:r>
    </w:p>
    <w:p>
      <w:pPr>
        <w:pStyle w:val="Normal"/>
        <w:rPr/>
      </w:pPr>
      <w:r>
        <w:rPr/>
        <w:t xml:space="preserve">             </w:t>
      </w:r>
      <w:r>
        <w:rPr/>
        <w:t>В эту страшную ночь пожарные Чернобыля не просто остановили пожар—они спасли тысячи человеческих жизней.</w:t>
      </w:r>
    </w:p>
    <w:p>
      <w:pPr>
        <w:pStyle w:val="Normal"/>
        <w:rPr/>
      </w:pPr>
      <w:r>
        <w:rPr>
          <w:b/>
        </w:rPr>
        <w:t xml:space="preserve">              </w:t>
      </w:r>
      <w:r>
        <w:rPr>
          <w:b/>
        </w:rPr>
        <w:t>Ведущий 2:</w:t>
      </w:r>
      <w:r>
        <w:rPr/>
        <w:t xml:space="preserve">  Лейтенантам Кибенку, Правику (посмертно) и майору Телятникову было присвоено звание Героя Советского Союза.</w:t>
      </w:r>
    </w:p>
    <w:p>
      <w:pPr>
        <w:pStyle w:val="Normal"/>
        <w:rPr/>
      </w:pPr>
      <w:r>
        <w:rPr/>
        <w:t xml:space="preserve">            </w:t>
      </w:r>
      <w:r>
        <w:rPr/>
        <w:t>Прошли десятилетия. На 30 км вокруг станции  до сих пор тянется «мертвая зона»--земля, вола в ней заражены. Людям там жить запрещено. Население вывезли в другие города и села. Радиоактивному заражению подверглись некоторые области Украины, Белоруссии, России, на которые после взрыва выпали дожди, несущие в себе смертоносную чернобыльскую пыль.</w:t>
      </w:r>
    </w:p>
    <w:p>
      <w:pPr>
        <w:pStyle w:val="Normal"/>
        <w:rPr/>
      </w:pPr>
      <w:r>
        <w:rPr>
          <w:b/>
        </w:rPr>
        <w:t xml:space="preserve">               </w:t>
      </w:r>
      <w:r>
        <w:rPr>
          <w:b/>
        </w:rPr>
        <w:t>Ведущий 1:</w:t>
      </w:r>
      <w:r>
        <w:rPr/>
        <w:t xml:space="preserve">  Уже нет Советского Союза. Границы разделили наши народы, оставив общей одну беду—Чернобыль.</w:t>
      </w:r>
    </w:p>
    <w:p>
      <w:pPr>
        <w:pStyle w:val="Normal"/>
        <w:rPr/>
      </w:pPr>
      <w:r>
        <w:rPr/>
        <w:t xml:space="preserve">              </w:t>
      </w:r>
      <w:r>
        <w:rPr/>
        <w:t>Ведущий 2:  Среди жителей Подгоренского района тоже нашлись бесстрашные люди, которые приняли участие в ликвидации последствий на Чернобыльской АЭС.</w:t>
      </w:r>
    </w:p>
    <w:p>
      <w:pPr>
        <w:pStyle w:val="Normal"/>
        <w:rPr/>
      </w:pPr>
      <w:r>
        <w:rPr/>
        <w:t xml:space="preserve">               </w:t>
      </w:r>
      <w:r>
        <w:rPr/>
        <w:t>Среди них белогорьевцы: Рубцов Анатолий Иванович, Маврин Валерий Петрович, Шабанов Петр Петрович. Наш рассказ об одном из них.</w:t>
      </w:r>
    </w:p>
    <w:p>
      <w:pPr>
        <w:pStyle w:val="Normal"/>
        <w:rPr/>
      </w:pPr>
      <w:r>
        <w:rPr>
          <w:b/>
        </w:rPr>
        <w:t xml:space="preserve">                </w:t>
      </w:r>
      <w:r>
        <w:rPr>
          <w:b/>
        </w:rPr>
        <w:t>Ведущий 1</w:t>
      </w:r>
      <w:r>
        <w:rPr/>
        <w:t>:  Петр Петрович Шабанов в то время жил в Дагестане. 20 мая 1987 года  был призван Кизлярским горвоенкоматом на 180 суток вместе с другими тремя рабочими электроаппаратного завода. Петр Петрович вспоминает:</w:t>
      </w:r>
    </w:p>
    <w:p>
      <w:pPr>
        <w:pStyle w:val="Normal"/>
        <w:rPr/>
      </w:pPr>
      <w:r>
        <w:rPr/>
        <w:t xml:space="preserve">                  </w:t>
      </w:r>
      <w:r>
        <w:rPr/>
        <w:t>Мне было почти 33 года, когда нас с ребятами отправили в неизвестность. У каждого была  семья. У меня дома остались жена, десятилетняя дочь и годовалый сын. Но об отказе не могло быть и речи. Страна приказала—значит надо выполнять.</w:t>
      </w:r>
    </w:p>
    <w:p>
      <w:pPr>
        <w:pStyle w:val="Normal"/>
        <w:rPr/>
      </w:pPr>
      <w:r>
        <w:rPr/>
        <w:t xml:space="preserve">                </w:t>
      </w:r>
      <w:r>
        <w:rPr/>
        <w:t>Петр Петрович был привезен в город Майкоп. Здесь молодые офицеры обучали прибывших надевать противогазы, пользоваться дозиметром, определять прибором альфа- и бета-лучи, загрязненную территорию.</w:t>
      </w:r>
    </w:p>
    <w:p>
      <w:pPr>
        <w:pStyle w:val="Normal"/>
        <w:rPr/>
      </w:pPr>
      <w:r>
        <w:rPr/>
        <w:t xml:space="preserve">               </w:t>
      </w:r>
      <w:r>
        <w:rPr/>
        <w:t>После этих курсов меня отправили в украинский город Белая Церковь, а затем в Прикарпатский военный округ. В поезде нас заранее предупредили, что едем в качестве туристов,  ни с кем посторонним не разговаривать. Все держалось в большом секрете. Наши вагоны не открывали, кормили сухим пайком. Все ребята боялись, очень переживали.</w:t>
      </w:r>
    </w:p>
    <w:p>
      <w:pPr>
        <w:pStyle w:val="Normal"/>
        <w:rPr/>
      </w:pPr>
      <w:r>
        <w:rPr/>
        <w:t xml:space="preserve">                 </w:t>
      </w:r>
      <w:r>
        <w:rPr/>
        <w:t>Военная база находилась рядом с селом Новая  Радча, что в 50 км от Чернобыля. Здесь стояли десятки палаток, большой сборный штаб, сборная столовая. Отсюда ликвидаторов возили на станцию.</w:t>
      </w:r>
    </w:p>
    <w:p>
      <w:pPr>
        <w:pStyle w:val="Normal"/>
        <w:rPr/>
      </w:pPr>
      <w:r>
        <w:rPr/>
        <w:t xml:space="preserve">                </w:t>
      </w:r>
      <w:r>
        <w:rPr/>
        <w:t>Когда привезли в часть, нам сразу объявили, что мы добровольцы, что военкоматы нас не призывали. Нам выдают новые, с этикетками робы. На робе хлоркой выжгли номер полка, батальона, роты, взвода, отделения. С этого времени мы должны были забыть о том, как зовут. Нас вызывали только по номерам.</w:t>
      </w:r>
    </w:p>
    <w:p>
      <w:pPr>
        <w:pStyle w:val="Normal"/>
        <w:rPr/>
      </w:pPr>
      <w:r>
        <w:rPr/>
        <w:t xml:space="preserve">               </w:t>
      </w:r>
      <w:r>
        <w:rPr/>
        <w:t>Через 3 дня батальон построили, рассадили по машинам и отправили на Чернобыльскую станцию. Автомашины двигались посередине асфальтированной дороги, чтобы не поднимать пыль на обочине, так кА она была радиоактивной.</w:t>
      </w:r>
    </w:p>
    <w:p>
      <w:pPr>
        <w:pStyle w:val="Normal"/>
        <w:rPr/>
      </w:pPr>
      <w:r>
        <w:rPr/>
        <w:t xml:space="preserve">              </w:t>
      </w:r>
      <w:r>
        <w:rPr/>
        <w:t>На электростанции нам выдали белые костюмы, дозиметры, которые  всегда были у каждого в кармане, как авторучка, респираторы. Сначала я работал на разборе крыши. Чтобы подняться наверх (а это был 8-й этаж), нужно было дождаться своей очереди к грузовому лифту. Работали по 1,5-3 минуты на объекте. Дольше ждали лифт, чем разбирали завалы. Обломки крыши грузили в полиэтиленовые мешки и вывозили в могильники.</w:t>
      </w:r>
    </w:p>
    <w:p>
      <w:pPr>
        <w:pStyle w:val="Normal"/>
        <w:rPr/>
      </w:pPr>
      <w:r>
        <w:rPr/>
        <w:t xml:space="preserve">             </w:t>
      </w:r>
      <w:r>
        <w:rPr/>
        <w:t>После того как крыша была разобрана и вывезена, людей перевели на третий блок, по соседству с четвертым, где год назад и прогремел взрыв. На стенах 4-го блока рабочие увидели большие фото тех, кто так и остался под завалами, кто в момент катастрофы находился на своем рабочем месте.</w:t>
      </w:r>
    </w:p>
    <w:p>
      <w:pPr>
        <w:pStyle w:val="Normal"/>
        <w:rPr/>
      </w:pPr>
      <w:r>
        <w:rPr/>
        <w:t xml:space="preserve">            </w:t>
      </w:r>
      <w:r>
        <w:rPr/>
        <w:t>Были среди нас и такие, кто работал сверх положенного времени, за это они получали большие деньги. Им на шею вешали видеокамеры, чтобы следить за тем, как они трудятся. Попадались и мародеры, которые собирали золотые украшения: цепочки, браслеты, серьги, чтобы потом на воле продать.</w:t>
      </w:r>
    </w:p>
    <w:p>
      <w:pPr>
        <w:pStyle w:val="Normal"/>
        <w:rPr/>
      </w:pPr>
      <w:r>
        <w:rPr/>
        <w:t xml:space="preserve">            </w:t>
      </w:r>
      <w:r>
        <w:rPr/>
        <w:t>Люди трудились на объекте сутки, а трое- отдыхали. Работали на станции до тех пор, пока в крови уровень радиации не достигал 15 рентген. Каждую неделю ликвидаторы сдавали кровь для анализа. Если человека вызывали с вещами, значит у него была обнаружена лучевая болезнь, и его отправляли в госпиталь.</w:t>
      </w:r>
    </w:p>
    <w:p>
      <w:pPr>
        <w:pStyle w:val="Normal"/>
        <w:rPr/>
      </w:pPr>
      <w:r>
        <w:rPr/>
        <w:t xml:space="preserve">             </w:t>
      </w:r>
      <w:r>
        <w:rPr/>
        <w:t>Мне повезло. Только я стал набирать10 рентген, по новому указу уменьшили норму до 12, потом до 10 рентген. Меня сняли со станции. Но замены не было, поэтому отправили на работу в окрестные села. Мы снимали верхний слой земли примерно на штык лопаты, грузили на машины и вывозили, чистили колодцы, меняли крыши, на домах. В это лето был большой урожай фруктов. Большие, спелые, сочные яблоки, вишни так и просились в руки, но нам было строго запрещено их есть. Это было смертельно опасно.</w:t>
      </w:r>
    </w:p>
    <w:p>
      <w:pPr>
        <w:pStyle w:val="Normal"/>
        <w:rPr/>
      </w:pPr>
      <w:r>
        <w:rPr>
          <w:b/>
        </w:rPr>
        <w:t xml:space="preserve">                  </w:t>
      </w:r>
      <w:r>
        <w:rPr>
          <w:b/>
        </w:rPr>
        <w:t>Ведущий 2:</w:t>
      </w:r>
      <w:r>
        <w:rPr/>
        <w:t xml:space="preserve">  В конце августа прибыла новая партия так называемых добровольцев, и Петр Петрович вместе  с другими товарищами покинул смертоносную зону. Он совершил 22 поездки на Чернобыльскую АЭС.</w:t>
      </w:r>
    </w:p>
    <w:p>
      <w:pPr>
        <w:pStyle w:val="Normal"/>
        <w:rPr/>
      </w:pPr>
      <w:r>
        <w:rPr/>
        <w:t xml:space="preserve">                </w:t>
      </w:r>
      <w:r>
        <w:rPr/>
        <w:t xml:space="preserve">Этих героических людей, находившихся так близко от смерти, выполнявших разные обязанности, объединяло одно- стремление помочь Родине, защитить страну и предотвратить еще большую катастрофу. </w:t>
      </w:r>
    </w:p>
    <w:p>
      <w:pPr>
        <w:pStyle w:val="Normal"/>
        <w:rPr/>
      </w:pPr>
      <w:r>
        <w:rPr/>
      </w:r>
    </w:p>
    <w:p>
      <w:pPr>
        <w:pStyle w:val="Normal"/>
        <w:rPr/>
      </w:pPr>
      <w:r>
        <w:rPr/>
        <w:t xml:space="preserve">               </w:t>
      </w:r>
      <w:r>
        <w:rPr/>
        <w:t>Просмотр фрагмента документального фильма «Атомные люди».</w:t>
      </w:r>
    </w:p>
    <w:p>
      <w:pPr>
        <w:pStyle w:val="Normal"/>
        <w:rPr/>
      </w:pPr>
      <w:r>
        <w:rPr/>
        <w:t xml:space="preserve">               </w:t>
      </w:r>
      <w:r>
        <w:rPr>
          <w:b/>
        </w:rPr>
        <w:t>Учитель:</w:t>
      </w:r>
      <w:r>
        <w:rPr/>
        <w:t xml:space="preserve">  Мы стали свидетелями подвига. Люди выполняли свой долг. Они тогда не знали, что через 20 лет здесь, в школе, молодые люди, юноши и девушки будут называть их имена. Они сами были молоды, хотели жить и радоваться жизни. Но шли навстречу смерти. Ради на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44:00Z</dcterms:created>
  <dc:creator>user</dc:creator>
  <dc:description/>
  <cp:keywords/>
  <dc:language>en-US</dc:language>
  <cp:lastModifiedBy>user</cp:lastModifiedBy>
  <dcterms:modified xsi:type="dcterms:W3CDTF">2012-02-26T10:05:00Z</dcterms:modified>
  <cp:revision>1</cp:revision>
  <dc:subject/>
  <dc:title>                                  Чернобыль… Быль</dc:title>
</cp:coreProperties>
</file>