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Чем отличается толерантная личность от интолерант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листе А3 на одной стороне пишем: «Толерантность—это…», а на другой стороне определения. Перед началом занятия прикрепить эти листы на доску или на стены так, чтобы на лицевой стороне было написано «Толерантность- это». После выступлений представителей подгрупп поверните плакаты другой сторо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ение толерант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отрудничество, дух партнерства.</w:t>
      </w:r>
    </w:p>
    <w:p>
      <w:pPr>
        <w:pStyle w:val="Normal"/>
        <w:rPr/>
      </w:pPr>
      <w:r>
        <w:rPr/>
        <w:t>2. Готовность мириться с чужим мнением.</w:t>
      </w:r>
    </w:p>
    <w:p>
      <w:pPr>
        <w:pStyle w:val="Normal"/>
        <w:rPr/>
      </w:pPr>
      <w:r>
        <w:rPr/>
        <w:t>3.Уважение человеческого достоинства.</w:t>
      </w:r>
    </w:p>
    <w:p>
      <w:pPr>
        <w:pStyle w:val="Normal"/>
        <w:rPr/>
      </w:pPr>
      <w:r>
        <w:rPr/>
        <w:t>4.Уважение прав других.</w:t>
      </w:r>
    </w:p>
    <w:p>
      <w:pPr>
        <w:pStyle w:val="Normal"/>
        <w:rPr/>
      </w:pPr>
      <w:r>
        <w:rPr/>
        <w:t>5. Принятие другого таким, какой он есть.</w:t>
      </w:r>
    </w:p>
    <w:p>
      <w:pPr>
        <w:pStyle w:val="Normal"/>
        <w:rPr/>
      </w:pPr>
      <w:r>
        <w:rPr/>
        <w:t>6. Способность поставить себя на место другого.</w:t>
      </w:r>
    </w:p>
    <w:p>
      <w:pPr>
        <w:pStyle w:val="Normal"/>
        <w:rPr/>
      </w:pPr>
      <w:r>
        <w:rPr/>
        <w:t>7.Уважение права быть иным.</w:t>
      </w:r>
    </w:p>
    <w:p>
      <w:pPr>
        <w:pStyle w:val="Normal"/>
        <w:rPr/>
      </w:pPr>
      <w:r>
        <w:rPr/>
        <w:t xml:space="preserve">8. Признание многообразия. </w:t>
      </w:r>
    </w:p>
    <w:p>
      <w:pPr>
        <w:pStyle w:val="Normal"/>
        <w:rPr/>
      </w:pPr>
      <w:r>
        <w:rPr/>
        <w:t>9.Признание равенства других.</w:t>
      </w:r>
    </w:p>
    <w:p>
      <w:pPr>
        <w:pStyle w:val="Normal"/>
        <w:rPr/>
      </w:pPr>
      <w:r>
        <w:rPr/>
        <w:t>10.Терпимость к чужим мнениям, верованиям и поведению.</w:t>
      </w:r>
    </w:p>
    <w:p>
      <w:pPr>
        <w:pStyle w:val="Normal"/>
        <w:rPr/>
      </w:pPr>
      <w:r>
        <w:rPr/>
        <w:t>11.отказ от домирования, причинения вреда и насил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рты толерантной лич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расположенность к другим</w:t>
      </w:r>
    </w:p>
    <w:p>
      <w:pPr>
        <w:pStyle w:val="Normal"/>
        <w:rPr/>
      </w:pPr>
      <w:r>
        <w:rPr/>
        <w:t>*снисходительность</w:t>
      </w:r>
    </w:p>
    <w:p>
      <w:pPr>
        <w:pStyle w:val="Normal"/>
        <w:rPr/>
      </w:pPr>
      <w:r>
        <w:rPr/>
        <w:t>*терпение</w:t>
      </w:r>
    </w:p>
    <w:p>
      <w:pPr>
        <w:pStyle w:val="Normal"/>
        <w:rPr/>
      </w:pPr>
      <w:r>
        <w:rPr/>
        <w:t>*чувство юмора</w:t>
      </w:r>
    </w:p>
    <w:p>
      <w:pPr>
        <w:pStyle w:val="Normal"/>
        <w:rPr/>
      </w:pPr>
      <w:r>
        <w:rPr/>
        <w:t>*чуткость</w:t>
      </w:r>
    </w:p>
    <w:p>
      <w:pPr>
        <w:pStyle w:val="Normal"/>
        <w:rPr/>
      </w:pPr>
      <w:r>
        <w:rPr/>
        <w:t>*доверие</w:t>
      </w:r>
    </w:p>
    <w:p>
      <w:pPr>
        <w:pStyle w:val="Normal"/>
        <w:rPr/>
      </w:pPr>
      <w:r>
        <w:rPr/>
        <w:t>*умение владеть собой</w:t>
      </w:r>
    </w:p>
    <w:p>
      <w:pPr>
        <w:pStyle w:val="Normal"/>
        <w:rPr/>
      </w:pPr>
      <w:r>
        <w:rPr/>
        <w:t>*доброжелательность</w:t>
      </w:r>
    </w:p>
    <w:p>
      <w:pPr>
        <w:pStyle w:val="Normal"/>
        <w:rPr/>
      </w:pPr>
      <w:r>
        <w:rPr/>
        <w:t>*умение не осуждать других</w:t>
      </w:r>
    </w:p>
    <w:p>
      <w:pPr>
        <w:pStyle w:val="Normal"/>
        <w:rPr/>
      </w:pPr>
      <w:r>
        <w:rPr/>
        <w:t>*гуманизм</w:t>
      </w:r>
    </w:p>
    <w:p>
      <w:pPr>
        <w:pStyle w:val="Normal"/>
        <w:rPr/>
      </w:pPr>
      <w:r>
        <w:rPr/>
        <w:t xml:space="preserve">*умение слушать </w:t>
      </w:r>
    </w:p>
    <w:p>
      <w:pPr>
        <w:pStyle w:val="Normal"/>
        <w:rPr/>
      </w:pPr>
      <w:r>
        <w:rPr/>
        <w:t>*любознательность</w:t>
      </w:r>
    </w:p>
    <w:p>
      <w:pPr>
        <w:pStyle w:val="Normal"/>
        <w:rPr/>
      </w:pPr>
      <w:r>
        <w:rPr/>
        <w:t>*способность к сопережи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ние людей на толерантных и интолерантных является достаточно условным. Каждый человек в своей жизни совершает как толерантные, так и интолерантные поступки. Тем не менее склонность вести себя толерантно или интолерантно может стать устойчивой личностной чертой, что и позволяет проводить различия между толерантной и интолерантной личностью и характеризов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1.Знание самого себя</w:t>
      </w:r>
      <w:r>
        <w:rPr/>
        <w:t>. Толерантные люди больше знают о своих достоинствах и недостатках. Относясь критично к себе, они не стремятся во всех своих бедах обвинять окружающих. Психологи обнаружили, что у толерантной личности значительно больший разрыв между «Я- идеальным  « и «я-реальным. Толерантные люди лучше знают самих себя, причем не только свои достоинства, но и недостатки, поэтому менее удовлетворены собой. У них существует большой потенциал для саморазвития. Интолерантный человек удовлетворен собой, он не видит в себе недостатков, поэтому во всех проблемах склонен обвинять окружающих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2. Защищенность – незащищенность</w:t>
      </w:r>
      <w:r>
        <w:rPr/>
        <w:t>. Интолерантному человеку трудно жить в согласии как с самим собой, так и с другими людьми. Он опасается своего социального окружения и даже самого себя, своих инстинктов. Над ним будто нависло ощущение постоянной угрозы. Толерантный человек обычно чувствует себя в безопасности. Поэтому он не стремится защищаться от других людей и групп. Отсутствие ощущения грозы или убежденность, что с ней можно справиться,- важное условие формирования толерантной личност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Ответственность</w:t>
      </w:r>
      <w:r>
        <w:rPr/>
        <w:t>. Интолерантный человек считает , что происходящие события от него не зависят. Он не властен над судьбой. Он  убежден, например, что многие вещи объясняет астрология. Ему легче думать, что что-то совершается с ним, а не им. Толерантные люди, напротив, убеждены, что судьба зависит не от расположения звезд, а от них самих .Толерантные  люди не перекладывают ответственность на других, они несут ее сами.интолерантные же стремятся снять с себя ответственность за то, что происходит с ними и вокруг них. Эта особенность связана со стремлением во всем обвинить других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Потребность в определенности</w:t>
      </w:r>
      <w:r>
        <w:rPr/>
        <w:t>. Интолерантные личности делят мир на две части- черное и белое. Для них есть только два сорта людей- плохие и хорошие, только один правильный путь в жизни. Они патологически чувствительны к правде и лжи.толерантный человек, напротив, признает мир в его многообразии и готов понять любую точку зрения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.Ориентация на себя- ориентация на других</w:t>
      </w:r>
      <w:r>
        <w:rPr/>
        <w:t xml:space="preserve">. Толерантная личность больше ориентирована на себя в работе, в фантазиях, творческом процессе, теоретических размышлениях. В проблемных ситуациях толерантные люди склонны винить себя, а не окружающих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.Приверженность к порядку</w:t>
      </w:r>
      <w:r>
        <w:rPr/>
        <w:t>.  Психологи обнаружили, что ИЧ чересчур большое значение придает чистоплотности, хорошим манерам, вежливости. Для него важно, чтобы во всем был порядок. Для толерантных людей эти качества не представляют такой большой ценности и отходят на второй план. ИЧ не только любит порядок вообще, он особенно любит социальный порядок. В своем стремлении принадлежать партии, национальности, группировке он находит безопасность и определенность, в которых так нуждается. Эта принадлежность дает ему защиту от постоянного беспокойства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7.Чувство юмора</w:t>
      </w:r>
      <w:r>
        <w:rPr/>
        <w:t>. Чувство юмора и способность посмеяться над собой—важная черта толерантной личности. У того, кот может посмеяться над собой, меньше потребность чувствовать превосходство над другим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Авторитаризм</w:t>
      </w:r>
      <w:r>
        <w:rPr/>
        <w:t>. ИЧ  считает, что первостепенную значимость имеет внешняя дисциплина. ТЛ предпочитает жить в свободном, демократическом обществе.</w:t>
      </w:r>
    </w:p>
    <w:p>
      <w:pPr>
        <w:pStyle w:val="Normal"/>
        <w:rPr/>
      </w:pPr>
      <w:r>
        <w:rPr/>
        <w:t xml:space="preserve">   </w:t>
      </w:r>
      <w:r>
        <w:rPr/>
        <w:t>Таким образом, выделяются два пути развития личности: интолерантный и толерантный. ИП характеризуется представлением о собственной исключительности, стремлением переносить ответственность на других, ощущением нависшец угрозы, потребностью в порядке, желанием сильной власти. Другой путь- зто путь человека свободного, хорошо знающего себя и поэтому признающего других. Хорошее отношение к себе сосуществует в нем с положительным отношением к окружающим и доброжелательным отношением к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Какой я?        </w:t>
      </w: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я думаю о се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думает обо мне близкий человек (мама, папа, друг или кто-то ещ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бо мне, по моему мнению, думает сосед слева от ме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на самом деле думает обо мне сосед слева от меня (заполняет сосе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    </w:t>
      </w:r>
      <w:r>
        <w:rPr>
          <w:b/>
        </w:rPr>
        <w:t>Составьте     Я-высказывание</w:t>
      </w:r>
      <w:r>
        <w:rPr/>
        <w:t>.</w:t>
      </w:r>
    </w:p>
    <w:p>
      <w:pPr>
        <w:pStyle w:val="Normal"/>
        <w:rPr/>
      </w:pPr>
      <w:r>
        <w:rPr/>
        <w:t>Твоя подруга попросила у тебя кофточку на вечеринку и порвала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младший брат изрисовал ручкой твои учеб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и друзья пошли в кино, а тебя не поз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учитель незаслуженно обвинил тебя в том, что ты списал контрольную у со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 другом договорились встретиться на улице. Ты прождал его полчаса, а он так и не при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 сказал, что ты пропускаешь тренировки, поэтому он отчисляет тебя из  коман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и для исследования выражения чув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Если вам становится скучно во время дискуссии, как вы обычно выражаете свои чувства?</w:t>
      </w:r>
    </w:p>
    <w:p>
      <w:pPr>
        <w:pStyle w:val="Normal"/>
        <w:rPr/>
      </w:pPr>
      <w:r>
        <w:rPr/>
        <w:t>Используя слова:  _______________________________</w:t>
      </w:r>
    </w:p>
    <w:p>
      <w:pPr>
        <w:pStyle w:val="Normal"/>
        <w:rPr/>
      </w:pPr>
      <w:r>
        <w:rPr/>
        <w:t>Не используя слов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гда вас раздражает человек, с которым вы хотели бы иметь лучшие отношения, как вы обычно выражаете свои чувства?</w:t>
      </w:r>
    </w:p>
    <w:p>
      <w:pPr>
        <w:pStyle w:val="Normal"/>
        <w:rPr/>
      </w:pPr>
      <w:r>
        <w:rPr/>
        <w:t>Используя слова_________________________________</w:t>
      </w:r>
    </w:p>
    <w:p>
      <w:pPr>
        <w:pStyle w:val="Normal"/>
        <w:rPr/>
      </w:pPr>
      <w:r>
        <w:rPr/>
        <w:t>Не используя слов_______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гда другой человек говорит или делает что-то, что очень обижает вас, как вы обычно выражаете свои чувства?</w:t>
      </w:r>
    </w:p>
    <w:p>
      <w:pPr>
        <w:pStyle w:val="Normal"/>
        <w:rPr/>
      </w:pPr>
      <w:r>
        <w:rPr/>
        <w:t>Используя слова:________________________________</w:t>
      </w:r>
    </w:p>
    <w:p>
      <w:pPr>
        <w:pStyle w:val="Normal"/>
        <w:rPr/>
      </w:pPr>
      <w:r>
        <w:rPr/>
        <w:t>Не используя слов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ы испытываете нежность к человеку, он вам нравится. В то же время вы не уверены, что этот человек чувствует то же самое по отношению к вам. Как бы вы выразили свои чувства?</w:t>
      </w:r>
    </w:p>
    <w:p>
      <w:pPr>
        <w:pStyle w:val="Normal"/>
        <w:rPr/>
      </w:pPr>
      <w:r>
        <w:rPr/>
        <w:t>Используя слова:_______________________________</w:t>
      </w:r>
    </w:p>
    <w:p>
      <w:pPr>
        <w:pStyle w:val="Normal"/>
        <w:rPr/>
      </w:pPr>
      <w:r>
        <w:rPr/>
        <w:t>Не используя слов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аш близкий друг надолго уезжает из города. Вы чувствуете, что остаетесь в одиночестве. Как бы вы в подобной ситуации выразили свои чувства?</w:t>
      </w:r>
    </w:p>
    <w:p>
      <w:pPr>
        <w:pStyle w:val="Normal"/>
        <w:rPr/>
      </w:pPr>
      <w:r>
        <w:rPr/>
        <w:t>Используя слова:______________________________</w:t>
      </w:r>
    </w:p>
    <w:p>
      <w:pPr>
        <w:pStyle w:val="Normal"/>
        <w:rPr/>
      </w:pPr>
      <w:r>
        <w:rPr/>
        <w:t>Не используя слов: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04:00Z</dcterms:created>
  <dc:creator>user</dc:creator>
  <dc:description/>
  <cp:keywords/>
  <dc:language>en-US</dc:language>
  <cp:lastModifiedBy>user</cp:lastModifiedBy>
  <dcterms:modified xsi:type="dcterms:W3CDTF">2012-02-25T14:08:00Z</dcterms:modified>
  <cp:revision>1</cp:revision>
  <dc:subject/>
  <dc:title>            Чем отличается толерантная личность от интолерантной</dc:title>
</cp:coreProperties>
</file>