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Devoir de contrôle.    11-ième class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Trouvez les phrases à la forme pass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Ce jour - là, ils étaient allés à la chas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Auparavant, notre pendule était remontée tous les trois jours à mi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La plupart des maisons de mon quartier vont être reconstruites l’année procha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Ce matin-là ils étaient partis de bonne he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Ce livre va être vendu dans plusieurs librair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Ce document fut publié au début du XVIII  siècl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Ecrivez les phrases à la forme  passive.  Gardez les mêmes tem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On a découvert cette statue pendant les fouilles aux environs de Nim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Selon le projet, on construira une nouvelle école dans mon quarti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On regardait ce spectacle avec curiosité.</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On a retrouvé les tableaux volé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Hier, la police a retrouvé le voleu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On apprend les fables de La Fontaine dans tous les coins du mond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Cette année-là on avait découvert  une nouvelle planè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On discutera les avantages de ce projet à la reun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On attend  plusieurs  visiteurs à cette exposi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Les frères Lumière ont inventé le cinématographe.</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w:t>
      </w:r>
    </w:p>
    <w:p>
      <w:pPr>
        <w:pStyle w:val="Normal"/>
        <w:rPr>
          <w:b/>
          <w:b/>
          <w:sz w:val="28"/>
          <w:szCs w:val="28"/>
          <w:lang w:val="en-US"/>
        </w:rPr>
      </w:pPr>
      <w:r>
        <w:rPr>
          <w:b/>
          <w:sz w:val="28"/>
          <w:szCs w:val="28"/>
          <w:lang w:val="en-US"/>
        </w:rPr>
        <w:t>3.  Mettez les verbes entre parenthèses aux temps qui conviennent.</w:t>
      </w:r>
    </w:p>
    <w:p>
      <w:pPr>
        <w:pStyle w:val="Normal"/>
        <w:rPr>
          <w:sz w:val="28"/>
          <w:szCs w:val="28"/>
          <w:lang w:val="en-US"/>
        </w:rPr>
      </w:pPr>
      <w:r>
        <w:rPr>
          <w:sz w:val="28"/>
          <w:szCs w:val="28"/>
          <w:lang w:val="en-US"/>
        </w:rPr>
        <w:t>1.Ils (être) assis sur la terrasse quand une voiture s'arrêta devant leur maison et un inconnu en (descendre).</w:t>
      </w:r>
    </w:p>
    <w:p>
      <w:pPr>
        <w:pStyle w:val="Normal"/>
        <w:rPr>
          <w:sz w:val="28"/>
          <w:szCs w:val="28"/>
          <w:lang w:val="en-US"/>
        </w:rPr>
      </w:pPr>
      <w:r>
        <w:rPr>
          <w:sz w:val="28"/>
          <w:szCs w:val="28"/>
          <w:lang w:val="en-US"/>
        </w:rPr>
        <w:t>2.Il promit qu'il (ne plus le voir) et qu'il ( ne plus lui téléphoner).</w:t>
      </w:r>
    </w:p>
    <w:p>
      <w:pPr>
        <w:pStyle w:val="Normal"/>
        <w:rPr>
          <w:sz w:val="28"/>
          <w:szCs w:val="28"/>
          <w:lang w:val="en-US"/>
        </w:rPr>
      </w:pPr>
      <w:r>
        <w:rPr>
          <w:sz w:val="28"/>
          <w:szCs w:val="28"/>
          <w:lang w:val="en-US"/>
        </w:rPr>
        <w:t>3.Dès qu'il (comprendre) qu'elle avait plaisanté, il (éclater ) de rire.</w:t>
      </w:r>
    </w:p>
    <w:p>
      <w:pPr>
        <w:pStyle w:val="Normal"/>
        <w:rPr>
          <w:sz w:val="28"/>
          <w:szCs w:val="28"/>
          <w:lang w:val="en-US"/>
        </w:rPr>
      </w:pPr>
      <w:r>
        <w:rPr>
          <w:sz w:val="28"/>
          <w:szCs w:val="28"/>
          <w:lang w:val="en-US"/>
        </w:rPr>
        <w:t>4.Quand elle est partie, je (tâcher) de comprendre si elle (dire) toute la vérité.</w:t>
      </w:r>
    </w:p>
    <w:p>
      <w:pPr>
        <w:pStyle w:val="Normal"/>
        <w:rPr>
          <w:sz w:val="28"/>
          <w:szCs w:val="28"/>
          <w:lang w:val="en-US"/>
        </w:rPr>
      </w:pPr>
      <w:r>
        <w:rPr>
          <w:sz w:val="28"/>
          <w:szCs w:val="28"/>
          <w:lang w:val="en-US"/>
        </w:rPr>
        <w:t>5.Il m'a parlé de ce qu'il (faire) déjà et de ce qu'il (aller) faire.</w:t>
      </w:r>
    </w:p>
    <w:p>
      <w:pPr>
        <w:pStyle w:val="Normal"/>
        <w:rPr>
          <w:sz w:val="28"/>
          <w:szCs w:val="28"/>
          <w:lang w:val="en-US"/>
        </w:rPr>
      </w:pPr>
      <w:r>
        <w:rPr>
          <w:sz w:val="28"/>
          <w:szCs w:val="28"/>
          <w:lang w:val="en-US"/>
        </w:rPr>
        <w:t>6.Ils (ne pas rester) dîner avec nous, car ils (devoir) partir aussitôt.</w:t>
      </w:r>
    </w:p>
    <w:p>
      <w:pPr>
        <w:pStyle w:val="Normal"/>
        <w:rPr>
          <w:sz w:val="28"/>
          <w:szCs w:val="28"/>
          <w:lang w:val="en-US"/>
        </w:rPr>
      </w:pPr>
      <w:r>
        <w:rPr>
          <w:sz w:val="28"/>
          <w:szCs w:val="28"/>
          <w:lang w:val="en-US"/>
        </w:rPr>
        <w:t>7.Elle (dire) qu'elle (se sentir) mal et qu'elle (ne pas avoir) d'appetit.</w:t>
      </w:r>
    </w:p>
    <w:p>
      <w:pPr>
        <w:pStyle w:val="Normal"/>
        <w:rPr>
          <w:sz w:val="28"/>
          <w:szCs w:val="28"/>
          <w:lang w:val="en-US"/>
        </w:rPr>
      </w:pPr>
      <w:r>
        <w:rPr>
          <w:sz w:val="28"/>
          <w:szCs w:val="28"/>
          <w:lang w:val="en-US"/>
        </w:rPr>
        <w:t>8.La mer (être) calme. Tout à coup un vent violent (se lever) et nous (faire) quitter la plage.</w:t>
      </w:r>
    </w:p>
    <w:p>
      <w:pPr>
        <w:pStyle w:val="Normal"/>
        <w:rPr>
          <w:sz w:val="28"/>
          <w:szCs w:val="28"/>
          <w:lang w:val="en-US"/>
        </w:rPr>
      </w:pPr>
      <w:r>
        <w:rPr>
          <w:sz w:val="28"/>
          <w:szCs w:val="28"/>
          <w:lang w:val="en-US"/>
        </w:rPr>
        <w:t>9.Il (dire) qu'il (ne pas connaître) cet homme, qu'il (ne jamais le voir).</w:t>
      </w:r>
    </w:p>
    <w:p>
      <w:pPr>
        <w:pStyle w:val="Normal"/>
        <w:rPr>
          <w:sz w:val="28"/>
          <w:szCs w:val="28"/>
          <w:lang w:val="en-US"/>
        </w:rPr>
      </w:pPr>
      <w:r>
        <w:rPr>
          <w:sz w:val="28"/>
          <w:szCs w:val="28"/>
          <w:lang w:val="en-US"/>
        </w:rPr>
        <w:t>10.Il  (faire) beau quand elle est sortie de son bureau. Elle (dire) à son chauffeur qu' elle (vouloir) se promener et qu'elle (aller)à pied à la maison.</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spacing w:lineRule="auto" w:line="240" w:before="0" w:after="0"/>
        <w:rPr>
          <w:rFonts w:ascii="Times New Roman" w:hAnsi="Times New Roman" w:eastAsia="Times New Roman" w:cs="Times New Roman"/>
          <w:b/>
          <w:b/>
          <w:sz w:val="28"/>
          <w:szCs w:val="28"/>
          <w:lang w:val="en-US" w:eastAsia="ru-RU"/>
        </w:rPr>
      </w:pPr>
      <w:bookmarkStart w:id="0" w:name="_GoBack"/>
      <w:bookmarkEnd w:id="0"/>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1.Lisez le texte et trouvez de bonnes réponses.</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ur les côtes, des spécialistes maniaient: les compteurs. On vendait le poisson avec une étiquette:”Vendu sous la garantie du compteur Geiger”. Mais les pêches debarquées dans les débuts avaient échappé au contrôle. Et à travers tout le pays, dans les restaurants, les cuisines d'hôtels, les bistrots, des jeunes gens graves avec les compteurs chiffraient les cliquetements. On s inquiétait beaucoup d'un banquet où trente professeurs d'une Université de Tokyo avaient mangé du thon dont on savait précisement qu'il venait d'un des navires atomiques. Dans des  brasiers établis sur les places publiques, partout où il y avait de l'espace, ou dans les fours des grandes entreuprises on jetait le poisson contaminé. Le Japon refusait de manger les poissons et peut torturait ceux qui, sans savoir, en avait pris les premiers jou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Le coq du “Marie-Anne” ébranlait le compteur Geiger a plus de vingt mètres. Tout le yacht était radio-actif.</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ction se passe</w:t>
      </w:r>
    </w:p>
    <w:p>
      <w:pPr>
        <w:pStyle w:val="Normal"/>
        <w:numPr>
          <w:ilvl w:val="1"/>
          <w:numId w:val="1"/>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 mer</w:t>
      </w:r>
    </w:p>
    <w:p>
      <w:pPr>
        <w:pStyle w:val="Normal"/>
        <w:numPr>
          <w:ilvl w:val="1"/>
          <w:numId w:val="1"/>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r les côt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   On maniai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ordinateu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   compteur Geige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On jetait le poisson contaminé dans l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ru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brasie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Les navires étaien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radio-actif</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  intac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3c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4B654-96A2-43BD-B858-026E35446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01:00Z</dcterms:created>
  <dc:creator>Денис</dc:creator>
  <dc:description/>
  <dc:language>en-US</dc:language>
  <cp:lastModifiedBy>СевастьяноваВН</cp:lastModifiedBy>
  <dcterms:modified xsi:type="dcterms:W3CDTF">2016-04-12T1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