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оверочная работа по французскому языку для учащихся 4- 5-х  клас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Mettez l'article défini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C'est-------- télé de pap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ardez ----------photos de Pierr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Nicolas dessine ---------- portrait de sa mèr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Michel allume -------------lampe dans sa chambr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rène ferme -----------fenêtres de sa class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Ecrivez les phrases au pluriel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'est un cray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'est un stylo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'est un feutr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'est un cheve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'est un chapea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'est une bott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'est un batea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'est un oe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Choisissez  avoir  ou bien  êt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Ma soeur ----------trois a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Nous ---------------beaucoup d'amis en Fr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Sa famille ne --------------- pas grande, ils --------- tro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Est- ce que vous ----------- des cheveux blon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Vous ----------Monsieur Durand?</w:t>
      </w:r>
    </w:p>
    <w:p>
      <w:pPr>
        <w:pStyle w:val="Normal"/>
        <w:rPr/>
      </w:pPr>
      <w:r>
        <w:rPr>
          <w:sz w:val="28"/>
          <w:szCs w:val="28"/>
          <w:lang w:val="en-US"/>
        </w:rPr>
        <w:t>6.Ah, non je -----------Monsieur Dubo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Ils --------des paniers neuf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Elle --------- très sympa, ma petite soeu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.     Mettez les verbes au présen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Je  (chanter)  très  bien.</w:t>
      </w:r>
    </w:p>
    <w:p>
      <w:pPr>
        <w:pStyle w:val="Normal"/>
        <w:rPr/>
      </w:pPr>
      <w:r>
        <w:rPr>
          <w:sz w:val="28"/>
          <w:szCs w:val="28"/>
          <w:lang w:val="en-US"/>
        </w:rPr>
        <w:t>2.Nous (aimer) la musique  franҫai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Tu  (parler)  anglais.</w:t>
      </w:r>
    </w:p>
    <w:p>
      <w:pPr>
        <w:pStyle w:val="Normal"/>
        <w:rPr/>
      </w:pPr>
      <w:r>
        <w:rPr>
          <w:sz w:val="28"/>
          <w:szCs w:val="28"/>
          <w:lang w:val="en-US"/>
        </w:rPr>
        <w:t>4.Vous (trouver) vos  ballons.</w:t>
      </w:r>
    </w:p>
    <w:p>
      <w:pPr>
        <w:pStyle w:val="Normal"/>
        <w:rPr/>
      </w:pPr>
      <w:r>
        <w:rPr>
          <w:sz w:val="28"/>
          <w:szCs w:val="28"/>
          <w:lang w:val="en-US"/>
        </w:rPr>
        <w:t>5.Il (dessiner) le portrait de sa mère.</w:t>
      </w:r>
    </w:p>
    <w:p>
      <w:pPr>
        <w:pStyle w:val="Normal"/>
        <w:rPr/>
      </w:pPr>
      <w:r>
        <w:rPr>
          <w:sz w:val="28"/>
          <w:szCs w:val="28"/>
          <w:lang w:val="en-US"/>
        </w:rPr>
        <w:t>6.Elles  (montrer)  leurs  poupé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5.Mettez les adjectifs à la forme qui convient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1.La (petit) fille n'est pas (heureux), elle est (malade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Marie  a des cheveux (brun) et des yeux (bleu).</w:t>
      </w:r>
    </w:p>
    <w:p>
      <w:pPr>
        <w:pStyle w:val="Normal"/>
        <w:rPr/>
      </w:pPr>
      <w:r>
        <w:rPr>
          <w:sz w:val="28"/>
          <w:szCs w:val="28"/>
          <w:lang w:val="en-US"/>
        </w:rPr>
        <w:t>3.Les fenêtres de la classe  sont  (grand).</w:t>
      </w:r>
    </w:p>
    <w:p>
      <w:pPr>
        <w:pStyle w:val="Normal"/>
        <w:rPr/>
      </w:pPr>
      <w:r>
        <w:rPr>
          <w:sz w:val="28"/>
          <w:szCs w:val="28"/>
          <w:lang w:val="en-US"/>
        </w:rPr>
        <w:t>4.Elle aime les livres (franҫais) et les chansons (franҫais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Cette fille est (beau) et (gentil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Nos professeurs  sont (gentil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Elle met sa robe (noir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J'aime beaucoup la salade (vert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Un (grand) chat (noir)  court    après une  (gros)  souris    (gris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6.Mettez les pronoms compléments directs (le, la, les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Voici une chanson franҫaise.  Nous -----------chantons souvent.</w:t>
      </w:r>
    </w:p>
    <w:p>
      <w:pPr>
        <w:pStyle w:val="Normal"/>
        <w:rPr/>
      </w:pPr>
      <w:r>
        <w:rPr>
          <w:sz w:val="28"/>
          <w:szCs w:val="28"/>
          <w:lang w:val="en-US"/>
        </w:rPr>
        <w:t>2.C'est Pierre, le frère de Julie. Est-ce que tu ne --------- connais pa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Est-ce que Paul vient voir ses amis?--- Oui, il vient ---------voir.</w:t>
      </w:r>
    </w:p>
    <w:p>
      <w:pPr>
        <w:pStyle w:val="Normal"/>
        <w:rPr/>
      </w:pPr>
      <w:r>
        <w:rPr>
          <w:sz w:val="28"/>
          <w:szCs w:val="28"/>
          <w:lang w:val="en-US"/>
        </w:rPr>
        <w:t>4.Michel aime cette chemise. Il va ------------- acheter.</w:t>
      </w:r>
    </w:p>
    <w:p>
      <w:pPr>
        <w:pStyle w:val="Normal"/>
        <w:rPr/>
      </w:pPr>
      <w:r>
        <w:rPr>
          <w:sz w:val="28"/>
          <w:szCs w:val="28"/>
          <w:lang w:val="en-US"/>
        </w:rPr>
        <w:t>5.Mes amis  partent pour Paris.  Je  --------- accompagne à la gare.</w:t>
      </w:r>
    </w:p>
    <w:p>
      <w:pPr>
        <w:pStyle w:val="Normal"/>
        <w:rPr/>
      </w:pPr>
      <w:r>
        <w:rPr>
          <w:sz w:val="28"/>
          <w:szCs w:val="28"/>
          <w:lang w:val="en-US"/>
        </w:rPr>
        <w:t>6.Ce stylo n'est pas bon. Je ne ---------prends p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Voici les photos de Normandie. Voulez-vous ------------regard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Mettez les verbes au futur proche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Les enfants  (faire)  du ski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Nous  (visiter) le Louvre.</w:t>
      </w:r>
    </w:p>
    <w:p>
      <w:pPr>
        <w:pStyle w:val="Normal"/>
        <w:rPr/>
      </w:pPr>
      <w:r>
        <w:rPr>
          <w:sz w:val="28"/>
          <w:szCs w:val="28"/>
          <w:lang w:val="en-US"/>
        </w:rPr>
        <w:t>3.Est-ce que  tu (allumer) la tél'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Henri (dessiner) un beau paysage.</w:t>
      </w:r>
    </w:p>
    <w:p>
      <w:pPr>
        <w:pStyle w:val="Normal"/>
        <w:rPr/>
      </w:pPr>
      <w:r>
        <w:rPr>
          <w:sz w:val="28"/>
          <w:szCs w:val="28"/>
          <w:lang w:val="en-US"/>
        </w:rPr>
        <w:t>5.Papa  (réparer) sa voitu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Il (promener)  son chi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Mettez les adjectifs demonstratifs (ce, cet, cette,ces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cages                                    …bonb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fleurs                                     …assiette</w:t>
      </w:r>
    </w:p>
    <w:p>
      <w:pPr>
        <w:pStyle w:val="Normal"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garҫon                                    …carott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…</w:t>
      </w:r>
      <w:r>
        <w:rPr>
          <w:sz w:val="28"/>
          <w:szCs w:val="28"/>
          <w:lang w:val="en-US"/>
        </w:rPr>
        <w:t>copine                                   …pom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enfant                                    …papill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rue                                         …copains</w:t>
      </w:r>
    </w:p>
    <w:p>
      <w:pPr>
        <w:pStyle w:val="Normal"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école                                      …im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tapis                                       …escali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8:00Z</dcterms:created>
  <dc:creator>user</dc:creator>
  <dc:description/>
  <cp:keywords/>
  <dc:language>en-US</dc:language>
  <cp:lastModifiedBy>СевастьяноваВН</cp:lastModifiedBy>
  <cp:lastPrinted>2011-10-04T23:09:00Z</cp:lastPrinted>
  <dcterms:modified xsi:type="dcterms:W3CDTF">2017-02-02T17:48:00Z</dcterms:modified>
  <cp:revision>8</cp:revision>
  <dc:subject/>
  <dc:title>Школьная олимпиада по французскому языку для учащихся 6-х классов</dc:title>
</cp:coreProperties>
</file>